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</wp:posOffset>
                </wp:positionV>
                <wp:extent cx="2997200" cy="2934970"/>
                <wp:effectExtent l="31750" t="31750" r="32385" b="323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WI sessions: Daily phonics, reading and letter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on-fiction books, leaflets, travel brochures and maps of Cardi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hare Roald Dahl stories – Esio Trot, Fantastic Mr. Fox, Boy, (a Cardiff autho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ount of trip to Cardiff Cast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pt;margin-top:12pt;width:235.95pt;height:2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WI sessions: Daily phonics, reading and letter 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on-fiction books, leaflets, travel brochures and maps of Cardif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hare Roald Dahl stories – Esio Trot, Fantastic Mr. Fox, Boy, (a Cardiff autho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ount of trip to Cardiff Castle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2041525</wp:posOffset>
                </wp:positionV>
                <wp:extent cx="2997200" cy="3123565"/>
                <wp:effectExtent l="31750" t="32385" r="32385" b="317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3123720"/>
                        </a:xfrm>
                        <a:custGeom>
                          <a:avLst/>
                          <a:gdLst>
                            <a:gd name="textAreaLeft" fmla="*/ 82800 w 1699200"/>
                            <a:gd name="textAreaRight" fmla="*/ 1616400 w 1699200"/>
                            <a:gd name="textAreaTop" fmla="*/ 82800 h 1770840"/>
                            <a:gd name="textAreaBottom" fmla="*/ 1688040 h 1770840"/>
                          </a:gdLst>
                          <a:ahLst/>
                          <a:rect l="textAreaLeft" t="textAreaTop" r="textAreaRight" b="textAreaBottom"/>
                          <a:pathLst>
                            <a:path w="21600" h="22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10"/>
                              </a:lnTo>
                              <a:arcTo wR="3600" hR="3600" stAng="10800000" swAng="-5400000"/>
                              <a:lnTo>
                                <a:pt x="18000" y="22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evel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about the Animal Wall at Cardiff Castle and make our own model animal w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ig for artefacts in the s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ole play – Welsh souvenir shop, make lovespoons, flags and model Welsh ca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illy the Seal – story and song – How Cardiff has changed over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ardiff Bay.- tuff spots small world pl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Shoe box garden/par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CT – Superimpose yourself onto a Cardiff backgrou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3pt;margin-top:160.75pt;width:235.95pt;height:2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evel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about the Animal Wall at Cardiff Castle and make our own model animal w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ig for artefacts in the s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ole play – Welsh souvenir shop, make lovespoons, flags and model Welsh cak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illy the Seal – story and song – How Cardiff has changed over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ardiff Bay.- tuff spots small world pl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Shoe box garden/park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CT – Superimpose yourself onto a Cardiff backgrou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63500</wp:posOffset>
                </wp:positionV>
                <wp:extent cx="2997200" cy="2617470"/>
                <wp:effectExtent l="31750" t="31750" r="32385" b="3238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61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ite to 30 and beyond.  Count in tens to 100. Begin to compare and order to 10 and beyo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unting a collection up to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tories of 8 and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Grouping – early multiplicatio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all one more/less within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ddition/subtraction within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stimate and check by coun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different combinations of coins to 10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64.75pt;margin-top:5pt;width:235.95pt;height:2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ite to 30 and beyond.  Count in tens to 100. Begin to compare and order to 10 and beyo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unting a collection up to 2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tories of 8 and 9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Grouping – early multiplication langu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all one more/less within 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ddition/subtraction within 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stimate and check by count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different combinations of coins to 10p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6525</wp:posOffset>
                </wp:positionH>
                <wp:positionV relativeFrom="paragraph">
                  <wp:posOffset>3482340</wp:posOffset>
                </wp:positionV>
                <wp:extent cx="2997200" cy="899160"/>
                <wp:effectExtent l="31750" t="31750" r="32385" b="3302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xp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alk about our favourite feature of Cardiff giving our reasons for our think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510.75pt;margin-top:274.2pt;width:235.95pt;height:7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xp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alk about our favourite feature of Cardiff giving our reasons for our thinking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2590800</wp:posOffset>
                </wp:positionV>
                <wp:extent cx="2984500" cy="1636395"/>
                <wp:effectExtent l="31750" t="32385" r="32385" b="317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6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nnovate – Let’s get creati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posters to advertise Cardi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nsider Millennium Stadium, Cardiff Castle, City Hall, National Museum, Norwegian Church and Arts Centre, Wales Milennium Cen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65.75pt;margin-top:204pt;width:234.95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nnovate – Let’s get creativ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posters to advertise Cardi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nsider Millennium Stadium, Cardiff Castle, City Hall, National Museum, Norwegian Church and Arts Centre, Wales Milennium Centre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4093845</wp:posOffset>
                </wp:positionV>
                <wp:extent cx="2933700" cy="659130"/>
                <wp:effectExtent l="31750" t="31750" r="32385" b="3302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Cardiff Tales -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e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72pt;margin-top:322.35pt;width:230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Cardiff Tales -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e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4657090</wp:posOffset>
                </wp:positionV>
                <wp:extent cx="2946400" cy="1858010"/>
                <wp:effectExtent l="31750" t="31750" r="32385" b="2349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85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aint a picture of Cardiff Cast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ake a day trip to Cardiff to visit a significant building or landma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scrap book about Cardiff and fill it with interesting inform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ind the names of Welsh cities and record on a map in English and Wel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72pt;margin-top:366.7pt;width:231.95pt;height:1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aint a picture of Cardiff Cast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ake a day trip to Cardiff to visit a significant building or landma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scrap book about Cardiff and fill it with interesting inform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ind the names of Welsh cities and record on a map in English and Wels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ragraph">
                  <wp:posOffset>5039995</wp:posOffset>
                </wp:positionV>
                <wp:extent cx="3108325" cy="80200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cience 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96.85pt;width:244.7pt;height:6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cience 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0</wp:posOffset>
                </wp:positionV>
                <wp:extent cx="3256915" cy="3149600"/>
                <wp:effectExtent l="33020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31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ng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morable Experienc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Visit Cardiff Castle on 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ay. Take digital photos of different areas and interesting features.  Meet with the Knight of the Castle and learn about armour and weapons.  Take a guided tour and participate in a workshop about Castle L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ind out about life in Cardiff.  Look at positional language, coordinates and features of maps. Learn about significant buildings and landmarks in Cardiff.  Compare modern/old buildings.  Draw pictures of our favourite building.  Skype a classroom in Cardiff and compare with 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20pt;width:256.4pt;height:2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ng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morable Experienc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Visit Cardiff Castle on 9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May. Take digital photos of different areas and interesting features.  Meet with the Knight of the Castle and learn about armour and weapons.  Take a guided tour and participate in a workshop about Castle L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ind out about life in Cardiff.  Look at positional language, coordinates and features of maps. Learn about significant buildings and landmarks in Cardiff.  Compare modern/old buildings.  Draw pictures of our favourite building.  Skype a classroom in Cardiff and compare with o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5842000</wp:posOffset>
                </wp:positionV>
                <wp:extent cx="3022600" cy="622300"/>
                <wp:effectExtent l="31750" t="31750" r="3238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wyl Dan 7 – Pecyn Melyn, Glas, Gwyrd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pt;margin-top:460pt;width:237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l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wyl Dan 7 – Pecyn Melyn, Glas, Gwyrdd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0</wp:posOffset>
                </wp:positionH>
                <wp:positionV relativeFrom="paragraph">
                  <wp:posOffset>4381500</wp:posOffset>
                </wp:positionV>
                <wp:extent cx="3022600" cy="10414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ports Day prepa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dieval Danc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Yr 2 Swimm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45pt;width:237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ports Day prepar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dieval Danc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Yr 2 Swimming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0</wp:posOffset>
                </wp:positionH>
                <wp:positionV relativeFrom="paragraph">
                  <wp:posOffset>5422900</wp:posOffset>
                </wp:positionV>
                <wp:extent cx="3022600" cy="1092200"/>
                <wp:effectExtent l="32385" t="31750" r="32385" b="3238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RE/SE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Keeping safe, Reverend Greeves assembly, Reverend Janet assemb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12pt;margin-top:427pt;width:237.9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RE/SE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Keeping safe, Reverend Greeves assembly, Reverend Janet assemb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8365" cy="6630035"/>
            <wp:effectExtent l="0" t="0" r="0" b="0"/>
            <wp:docPr id="13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Jo</dc:creator>
  <dc:description/>
  <dc:language>en-US</dc:language>
  <cp:lastModifiedBy>OVE.RDavies</cp:lastModifiedBy>
  <cp:lastPrinted>2017-02-15T12:05:00Z</cp:lastPrinted>
  <dcterms:modified xsi:type="dcterms:W3CDTF">2017-04-25T07:31:00Z</dcterms:modified>
  <cp:revision>2</cp:revision>
  <dc:subject/>
  <dc:title/>
</cp:coreProperties>
</file>