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5039995</wp:posOffset>
                </wp:positionV>
                <wp:extent cx="2946400" cy="1475105"/>
                <wp:effectExtent l="31750" t="32385" r="32385" b="7810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hoose your favourite animal, draw a picture and write facts about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ind out the names of a range of animals in Wel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scrapbook about your p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72pt;margin-top:396.85pt;width:231.95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hoose your favourite animal, draw a picture and write facts about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ind out the names of a range of animals in Wels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scrapbook about your p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</wp:posOffset>
                </wp:positionV>
                <wp:extent cx="2997200" cy="2934970"/>
                <wp:effectExtent l="31750" t="31750" r="32385" b="323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WI sessions: Daily phonics, reading and letter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on-fiction books, leaflets on how to care for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Share animal stories – The Tiger who came to tea, The Just So Stories, Dear Zo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12pt;width:235.95pt;height:2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WI sessions: Daily phonics, reading and letter 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on-fiction books, leaflets on how to care for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Share animal stories – The Tiger who came to tea, The Just So Stories, Dear Zoo.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916430</wp:posOffset>
                </wp:positionV>
                <wp:extent cx="2997200" cy="3218815"/>
                <wp:effectExtent l="31750" t="32385" r="32385" b="939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21876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1824840"/>
                            <a:gd name="textAreaBottom" fmla="*/ 1742040 h 182484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7"/>
                              </a:lnTo>
                              <a:arcTo wR="3600" hR="3600" stAng="10800000" swAng="-5400000"/>
                              <a:lnTo>
                                <a:pt x="18000" y="23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eve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ad the story, How the Leopard got their spots. Retell the story, make zig zag boo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Just So stories – use small world animals/puppets to act out. Write their own Just So Stories. Learn about the human body and its features. Block charts – hair colour, eye colour etc.  Use J2E to present using ICT.  Make animal print patterns – use a range of materials and techniques.  Sequencing events &amp; story maps – The Tiger who came to Te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he mystery bag belonging to a zoo kee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zoo animal m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0pt;margin-top:150.9pt;width:235.95pt;height:2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evel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ad the story, How the Leopard got their spots. Retell the story, make zig zag boo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The Just So stories – use small world animals/puppets to act out. Write their own Just So Stories. Learn about the human body and its features. Block charts – hair colour, eye colour etc.  Use J2E to present using ICT.  Make animal print patterns – use a range of materials and techniques.  Sequencing events &amp; story maps – The Tiger who came to Te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he mystery bag belonging to a zoo keep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zoo animal m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3500</wp:posOffset>
                </wp:positionV>
                <wp:extent cx="2997200" cy="2795905"/>
                <wp:effectExtent l="31750" t="32385" r="32385" b="3175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7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cite to 100 forwards &amp; backwards.  Count in 2s, 5s, 10s  to 100. Doubles, near doubles and halves up to 10.  Grouping – early multiplication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osition numbers to 50 on a graduated number line.  Add/subtract a single digit number to/from a teen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Odd and even numbers up to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Give change from 10p, find totals of items bridging 10p ie. 7p+5p.  3d shapes (cube, cuboid, cone, spher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64.75pt;margin-top:5pt;width:235.95pt;height:2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cite to 100 forwards &amp; backwards.  Count in 2s, 5s, 10s  to 100. Doubles, near doubles and halves up to 10.  Grouping – early multiplication langu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osition numbers to 50 on a graduated number line.  Add/subtract a single digit number to/from a teen numb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Odd and even numbers up to 2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Give change from 10p, find totals of items bridging 10p ie. 7p+5p.  3d shapes (cube, cuboid, cone, sphere)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6525</wp:posOffset>
                </wp:positionH>
                <wp:positionV relativeFrom="paragraph">
                  <wp:posOffset>3482340</wp:posOffset>
                </wp:positionV>
                <wp:extent cx="2997200" cy="899160"/>
                <wp:effectExtent l="31750" t="31750" r="32385" b="3302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ke a pebble pet. Choose our favourite animal and pay attention to pattern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0.75pt;margin-top:274.2pt;width:235.95pt;height:7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Make a pebble pet. Choose our favourite animal and pay attention to patterns.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859405</wp:posOffset>
                </wp:positionV>
                <wp:extent cx="2984500" cy="1569085"/>
                <wp:effectExtent l="31750" t="32385" r="32385" b="3175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nnovate – Let’s get creati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Zoo deliveries – Animals arrive at school.  Be an animal detective and use the clues to solve the myste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rite  our own riddle and solve with a part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61.75pt;margin-top:225.15pt;width:234.95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nnovate – Let’s get creativ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Zoo deliveries – Animals arrive at school.  Be an animal detective and use the clues to solve the myste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rite  our own riddle and solve with a partner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4381500</wp:posOffset>
                </wp:positionV>
                <wp:extent cx="2933700" cy="763270"/>
                <wp:effectExtent l="32385" t="31750" r="32385" b="16700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Paws, Claws &amp; Whis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Year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65.75pt;margin-top:345pt;width:230.9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Paws, Claws &amp; Whisk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Year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ragraph">
                  <wp:posOffset>5039995</wp:posOffset>
                </wp:positionV>
                <wp:extent cx="3108325" cy="802005"/>
                <wp:effectExtent l="32385" t="32385" r="31750" b="225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mpare different butterflies in forest school – butterfly hu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96.85pt;width:244.7pt;height:6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mpare different butterflies in forest school – butterfly hu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Hu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0</wp:posOffset>
                </wp:positionV>
                <wp:extent cx="3256915" cy="3228340"/>
                <wp:effectExtent l="33020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32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n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morable Experienc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isit from Black Mountain Falconry Centre (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Jun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photographs to choose favourite animal/bird and compose a short caption to accompany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ring a photograph of your pet to talk ab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Draw a range of animal pictures and focus on their different featur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Look at a range of animal patterns and how animals camouflage themselv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erbivores, carnivores and omniv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od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llect data about our pets/favourite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0pt;width:256.4pt;height:2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ng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morable Experienc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Visit from Black Mountain Falconry Centre (9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June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photographs to choose favourite animal/bird and compose a short caption to accompany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ring a photograph of your pet to talk ab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Draw a range of animal pictures and focus on their different feature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Look at a range of animal patterns and how animals camouflage themselve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erbivores, carnivores and omnivo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od ch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llect data about our pets/favourite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5842000</wp:posOffset>
                </wp:positionV>
                <wp:extent cx="3022600" cy="622300"/>
                <wp:effectExtent l="31750" t="31750" r="3238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Pecyn Melyn, Glas, Gwyrd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460pt;width:237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Pecyn Melyn, Glas, Gwyrdd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4381500</wp:posOffset>
                </wp:positionV>
                <wp:extent cx="3022600" cy="10414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ports Day prepa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oving like a range of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r 2 Swimm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45pt;width:237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ports Day prepa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oving like a range of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r 2 Swimming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0</wp:posOffset>
                </wp:positionH>
                <wp:positionV relativeFrom="paragraph">
                  <wp:posOffset>5422900</wp:posOffset>
                </wp:positionV>
                <wp:extent cx="3022600" cy="1092200"/>
                <wp:effectExtent l="32385" t="31750" r="32385" b="3238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RE/S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Keeping safe, Reverend Greeves assembly, Reverend Janet assemb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ear 2 Leaving Assemb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12pt;margin-top:427pt;width:237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RE/SE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Keeping safe, Reverend Greeves assembly, Reverend Janet assemb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ear 2 Leaving Assemb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3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39:00Z</dcterms:created>
  <dc:creator>Jo</dc:creator>
  <dc:description/>
  <dc:language>en-US</dc:language>
  <cp:lastModifiedBy>OVE.RDavies</cp:lastModifiedBy>
  <cp:lastPrinted>2017-02-15T12:05:00Z</cp:lastPrinted>
  <dcterms:modified xsi:type="dcterms:W3CDTF">2017-06-04T18:39:00Z</dcterms:modified>
  <cp:revision>2</cp:revision>
  <dc:subject/>
  <dc:title/>
</cp:coreProperties>
</file>