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989195</wp:posOffset>
                </wp:positionV>
                <wp:extent cx="3086100" cy="1595755"/>
                <wp:effectExtent l="31750" t="32385" r="32385" b="9017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n animal fact file of your ch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Find out the names of a range of animals in Wel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scrapbook about your p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llect data about family favourite p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61pt;margin-top:392.85pt;width:242.95pt;height:1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n animal fact file of your cho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Find out the names of a range of animals in Wel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scrapbook about your p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llect data about family favourite pe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52400</wp:posOffset>
                </wp:positionV>
                <wp:extent cx="2997200" cy="2934970"/>
                <wp:effectExtent l="31750" t="31750" r="32385" b="323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WI/L &amp; L sessions: Daily phonics, guided reading, creative writing and handwriting se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on-fiction books, leaflets on how to care for animals, lost pos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Share animal stories – The Tiger who came to tea, The Just So Stories, Dear Zo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pt;margin-top:12pt;width:235.95pt;height:2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WI/L &amp; L sessions: Daily phonics, guided reading, creative writing and handwriting sess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on-fiction books, leaflets on how to care for animals, lost pos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Share animal stories – The Tiger who came to tea, The Just So Stories, Dear Zoo.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2040255</wp:posOffset>
                </wp:positionV>
                <wp:extent cx="2997200" cy="3531870"/>
                <wp:effectExtent l="31750" t="32385" r="32385" b="3238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3531960"/>
                        </a:xfrm>
                        <a:custGeom>
                          <a:avLst/>
                          <a:gdLst>
                            <a:gd name="textAreaLeft" fmla="*/ 82800 w 1699200"/>
                            <a:gd name="textAreaRight" fmla="*/ 1616400 w 1699200"/>
                            <a:gd name="textAreaTop" fmla="*/ 82800 h 2002320"/>
                            <a:gd name="textAreaBottom" fmla="*/ 1919520 h 2002320"/>
                          </a:gdLst>
                          <a:ahLst/>
                          <a:rect l="textAreaLeft" t="textAreaTop" r="textAreaRight" b="textAreaBottom"/>
                          <a:pathLst>
                            <a:path w="21600" h="25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2"/>
                              </a:lnTo>
                              <a:arcTo wR="3600" hR="3600" stAng="10800000" swAng="-5400000"/>
                              <a:lnTo>
                                <a:pt x="18000" y="25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Devel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Read the story, How the Leopard got their spots. Retell the story, make zig zag boo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Just So stories – use small world animals/puppets to act o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earn about the human body and its fe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Block charts – hair colour, eye colour etc.  Use J2E to present using IC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Animal print patterns – use a range of materials and techniqu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Sequencing events &amp; story maps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zoo animal mas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0pt;margin-top:160.65pt;width:235.95pt;height:2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Develo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Read the story, How the Leopard got their spots. Retell the story, make zig zag boo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The Just So stories – use small world animals/puppets to act ou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earn about the human body and its fea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Block charts – hair colour, eye colour etc.  Use J2E to present using IC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Animal print patterns – use a range of materials and technique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Sequencing events &amp; story maps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zoo animal mas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63500</wp:posOffset>
                </wp:positionV>
                <wp:extent cx="3589020" cy="2795905"/>
                <wp:effectExtent l="31750" t="32385" r="32385" b="3175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27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mbed and consolidate the Year 2 curricul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elect and use relevant number facts and mental strategies and use checking strategies to decide if answers are sen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place value cards to add and subtract units, tens or hundreds to or from any 3 digit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ind totals and give change from £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ntally add any multiple of 10 to any 2 digit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nterpret information presented in charts and diagrams and draw appropriate conclu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uild multiplication facts for the 3x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35.9pt;margin-top:5pt;width:282.55pt;height:2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mbed and consolidate the Year 2 curricul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elect and use relevant number facts and mental strategies and use checking strategies to decide if answers are sensi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place value cards to add and subtract units, tens or hundreds to or from any 3 digit nu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ind totals and give change from £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ntally add any multiple of 10 to any 2 digit nu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nterpret information presented in charts and diagrams and draw appropriate conclus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uild multiplication facts for the 3x table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6525</wp:posOffset>
                </wp:positionH>
                <wp:positionV relativeFrom="paragraph">
                  <wp:posOffset>3350260</wp:posOffset>
                </wp:positionV>
                <wp:extent cx="2997200" cy="1078230"/>
                <wp:effectExtent l="31750" t="32385" r="32385" b="3238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xp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ake a pebble pet. Choose our favourite animal and pay attention to patterns. (Monmouth Show – School competi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510.75pt;margin-top:263.8pt;width:235.95pt;height:8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xpr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ake a pebble pet. Choose our favourite animal and pay attention to patterns. (Monmouth Show – School competition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2859405</wp:posOffset>
                </wp:positionV>
                <wp:extent cx="2984500" cy="1569085"/>
                <wp:effectExtent l="31750" t="32385" r="32385" b="3175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nnovate – Let’s get creati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Zoo deliver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Animals arrive at school.  Be an animal detective and use the clues to solve the myste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Write our own ridd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nd solve with a part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61.75pt;margin-top:225.15pt;width:234.95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nnovate – Let’s get creativ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Zoo deliver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– Animals arrive at school.  Be an animal detective and use the clues to solve the myste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Write our own ridd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nd solve with a partner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4276725</wp:posOffset>
                </wp:positionV>
                <wp:extent cx="2933700" cy="763270"/>
                <wp:effectExtent l="31750" t="31750" r="32385" b="16700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>Paws, Claws &amp; Whis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Year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69.75pt;margin-top:336.75pt;width:230.9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>Paws, Claws &amp; Whisk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Year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Times New Roman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ragraph">
                  <wp:posOffset>4869815</wp:posOffset>
                </wp:positionV>
                <wp:extent cx="3108325" cy="896620"/>
                <wp:effectExtent l="32385" t="31750" r="31750" b="228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8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cience 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Identify and compare butterflies (whe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Life cycle of plants and animals – Food ch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383.45pt;width:244.7pt;height:7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cience 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Identify and compare butterflies (wheel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Life cycle of plants and animals – Food cha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Hu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0</wp:posOffset>
                </wp:positionV>
                <wp:extent cx="3256915" cy="3228340"/>
                <wp:effectExtent l="33020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32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Eng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Memorable Experienc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Visit from Black Mountain Falconry Centre (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 Jun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Use photographs to choose favourite animal/bird and compose a short caption to accompany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Bring a photograph of your pet to talk ab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Draw a range of animal pictures and focus on their different featur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Look at a range of animal patterns and how animals camouflage themselve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erbivores, carnivores and omniv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Food chains – Forest School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llect data about our pets/favourite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20pt;width:256.4pt;height:2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Eng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Memorable Experienc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Visit from Black Mountain Falconry Centre (9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 June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Use photographs to choose favourite animal/bird and compose a short caption to accompany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Bring a photograph of your pet to talk ab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Draw a range of animal pictures and focus on their different feature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Look at a range of animal patterns and how animals camouflage themselve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erbivores, carnivores and omniv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Food chains – Forest School activ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llect data about our pets/favourite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5848350</wp:posOffset>
                </wp:positionV>
                <wp:extent cx="3022600" cy="61595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e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Hwyl Dan 7 – Pecyn Melyn, Glas, Gwyrd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pt;margin-top:460.5pt;width:237.9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el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Hwyl Dan 7 – Pecyn Melyn, Glas, Gwyrdd.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0</wp:posOffset>
                </wp:positionH>
                <wp:positionV relativeFrom="paragraph">
                  <wp:posOffset>4381500</wp:posOffset>
                </wp:positionV>
                <wp:extent cx="3022600" cy="10414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Athletics (Track &amp; Field) - Sport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reative Dance - Movements of anim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Yr 2 Swimm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pt;margin-top:345pt;width:237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Athletics (Track &amp; Field) - Sports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reative Dance - Movements of anima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Yr 2 Swimming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0</wp:posOffset>
                </wp:positionH>
                <wp:positionV relativeFrom="paragraph">
                  <wp:posOffset>5422900</wp:posOffset>
                </wp:positionV>
                <wp:extent cx="3022600" cy="1092200"/>
                <wp:effectExtent l="32385" t="31750" r="32385" b="3238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RE/SE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laces and people special to the children Reverend Greeves/ Janet assembl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Year 2 Leaving Assembly (Happy/sad tim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12pt;margin-top:427pt;width:237.9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RE/SE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laces and people special to the children Reverend Greeves/ Janet assembl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Year 2 Leaving Assembly (Happy/sad tim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8365" cy="6630035"/>
            <wp:effectExtent l="0" t="0" r="0" b="0"/>
            <wp:docPr id="13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45:00Z</dcterms:created>
  <dc:creator>Jo</dc:creator>
  <dc:description/>
  <dc:language>en-US</dc:language>
  <cp:lastModifiedBy>OVE.RDavies</cp:lastModifiedBy>
  <cp:lastPrinted>2017-02-15T12:05:00Z</cp:lastPrinted>
  <dcterms:modified xsi:type="dcterms:W3CDTF">2017-06-04T18:45:00Z</dcterms:modified>
  <cp:revision>2</cp:revision>
  <dc:subject/>
  <dc:title/>
</cp:coreProperties>
</file>