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rFonts w:ascii="Arial" w:hAnsi="Arial" w:cs="Arial"/>
          <w:sz w:val="28"/>
          <w:szCs w:val="28"/>
        </w:rPr>
      </w:pPr>
      <w:r>
        <w:rPr/>
        <w:t xml:space="preserve">Big   Spellings  list O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540" w:type="dxa"/>
        <w:jc w:val="left"/>
        <w:tblInd w:w="-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9"/>
        <w:gridCol w:w="2690"/>
        <w:gridCol w:w="9"/>
        <w:gridCol w:w="2510"/>
        <w:gridCol w:w="9"/>
        <w:gridCol w:w="2605"/>
        <w:gridCol w:w="19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1  mix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  Tricky words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3 </w:t>
            </w:r>
            <w:r>
              <w:rPr>
                <w:rFonts w:cs="Arial" w:ascii="Arial" w:hAnsi="Arial"/>
                <w:sz w:val="14"/>
                <w:szCs w:val="16"/>
              </w:rPr>
              <w:t>homophones-learn meaning and write a brief definition next to each spelling</w:t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  tricky words</w:t>
            </w:r>
          </w:p>
        </w:tc>
      </w:tr>
      <w:tr>
        <w:trPr>
          <w:trHeight w:val="404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szCs w:val="28"/>
              </w:rPr>
              <w:t>1.equator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sequin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escalator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conquer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require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mosque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.investigator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.professor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.consequence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.frequent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.disqualify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2.squirrel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.squander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4.aquatic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5.squelch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illegal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illiterate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irrational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irritating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scripture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medicine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.enterprise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.justice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.personality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.diesel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.vessel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2.citadel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.dolphin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4.pamphlet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5.phobia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lesson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lessen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due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dew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meter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metre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.current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.currant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.aural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.oral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.principle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2.principal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.serial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4.cereal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5.dear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emphasis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emphasize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apostrophe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catastrophe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phoenix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phenomenal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.physical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.experience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.patience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.confidence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.insistence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2.inheritance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.royal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4.medieval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5.industrial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8"/>
              </w:rPr>
              <w:t>5.  prefix re-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8"/>
              </w:rPr>
              <w:t>6.  tricky words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8"/>
              </w:rPr>
              <w:t>7.suffixes -re     -le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8"/>
              </w:rPr>
              <w:t>8.  qu</w:t>
            </w:r>
          </w:p>
        </w:tc>
      </w:tr>
      <w:tr>
        <w:trPr>
          <w:trHeight w:val="27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.revise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reply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reaction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rebellion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retreat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revenge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.reverse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.retrieve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.recycle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.release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.reflect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2.return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.refresh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4.rebound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15.rejoin 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.secretary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February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jewellery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definite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mathematics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similar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.desperate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.stationary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.stationery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.difference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.reference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2.dictionary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.library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4.category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5.deafening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metre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centre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theatre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acre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spectre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litre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.centimetre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.millimetre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.metre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.kilometre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.edible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2.incredible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.trouble</w:t>
            </w:r>
          </w:p>
          <w:p>
            <w:pPr>
              <w:pStyle w:val="Subtitl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4.stable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5.fable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.question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quarrel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quarry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queue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quantity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quadrilateral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.cheque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.quaint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.oblique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.physique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.antique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2.grotesque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.picturesque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4.acquaint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5.quake</w:t>
            </w:r>
          </w:p>
        </w:tc>
      </w:tr>
      <w:tr>
        <w:trPr/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9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hallenge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x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uffix -olog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challenge</w:t>
            </w:r>
          </w:p>
        </w:tc>
      </w:tr>
      <w:tr>
        <w:trPr>
          <w:trHeight w:val="4251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arachnophob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claustrophob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subt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subheadin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subscrib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subconsciou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.subver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.subdue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.microscopic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.micro-organis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.microscop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2.supernatura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.superficia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4.superio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5.portable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exaggerat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excavat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excellen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excellenc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exclai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excep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.excee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.exclusiv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.excursi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.exhaus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.exten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2.explo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.explorati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4.export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5.exit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technology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biology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ecology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zoology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geology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mythology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.astrology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.archaeology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.meteorology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.microbiology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.criminology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2.psychology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.Egyptology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4.anthropology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5.cosmolog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primitiv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Prime Minist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primaril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4.positiv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credib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incredibl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8"/>
              </w:rPr>
              <w:t>7.edib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.credibilit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.precariou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.prehistoric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.predominan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2.preparati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.prescripti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4.preferred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5.prescrib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6"/>
      <w:u w:val="single"/>
    </w:rPr>
  </w:style>
  <w:style w:type="paragraph" w:styleId="Subtitle">
    <w:name w:val="Subtitle"/>
    <w:basedOn w:val="Normal"/>
    <w:next w:val="TextBody"/>
    <w:qFormat/>
    <w:pPr/>
    <w:rPr>
      <w:sz w:val="3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24:00Z</dcterms:created>
  <dc:creator>Andrew Spencer</dc:creator>
  <dc:description/>
  <dc:language>en-US</dc:language>
  <cp:lastModifiedBy>OVE.BGibbs</cp:lastModifiedBy>
  <cp:lastPrinted>2019-10-10T09:25:00Z</cp:lastPrinted>
  <dcterms:modified xsi:type="dcterms:W3CDTF">2019-10-10T08:27:00Z</dcterms:modified>
  <cp:revision>3</cp:revision>
  <dc:subject/>
  <dc:title>Year 3 Spell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0</vt:lpwstr>
  </property>
</Properties>
</file>