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g  Spellings List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0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25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F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FW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w</w:t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cow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now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wow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how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row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tow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dow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clow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crow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br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b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b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h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h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hi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hi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how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ma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n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now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off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ol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pu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ou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saw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tw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wa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wh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bow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low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mow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row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slow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show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ow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snow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crow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blow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00"/>
        <w:gridCol w:w="2529"/>
        <w:gridCol w:w="256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FW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FW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FW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corn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born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horn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torn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worn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lord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short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sport</w:t>
            </w:r>
          </w:p>
          <w:p>
            <w:pPr>
              <w:pStyle w:val="Subtitle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9. snort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thor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bac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bal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cal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cam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can'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don'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do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dow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gir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goo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half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ha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hel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he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hom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jum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ju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la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live</w:t>
            </w:r>
          </w:p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lov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Monda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Tuesda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Wednesda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yellow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re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blu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gre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blac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whi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pink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0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25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gh/i-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see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bee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wee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see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e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fe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see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wee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fee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sigh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figh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tigh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ligh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gh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nigh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righ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bi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ki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wr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1. so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mo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hoo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poo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foo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too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spo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broo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glo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groo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par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car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bar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dar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har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char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sta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star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mar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chart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57:00Z</dcterms:created>
  <dc:creator>Andrew Spencer</dc:creator>
  <dc:description/>
  <cp:keywords/>
  <dc:language>en-US</dc:language>
  <cp:lastModifiedBy>User</cp:lastModifiedBy>
  <cp:lastPrinted>2002-03-27T16:27:00Z</cp:lastPrinted>
  <dcterms:modified xsi:type="dcterms:W3CDTF">2013-06-05T06:57:00Z</dcterms:modified>
  <cp:revision>2</cp:revision>
  <dc:subject/>
  <dc:title>Year 3 Spell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