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 Spellings List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n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f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g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h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r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l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p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hr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wa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w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wou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litt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shou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sis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an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w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bo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f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ga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cou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fir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ho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la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n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t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the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o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r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ve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w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w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wh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wh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wi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wit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you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56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ffix -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ed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gh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llo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ng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w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0. wh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and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hand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t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f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c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imp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dimp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jung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walk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jump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alk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read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add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feed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weed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try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rying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fry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walk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jump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alk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ook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weed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wan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hou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hun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land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eede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ura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ope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heer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ain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hate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help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are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hank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wishf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mindf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art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s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n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el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twel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thir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four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fift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sixt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ook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a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oy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gir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esk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ho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i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key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ab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Janu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Febru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Mar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pr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M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Ju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Ju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Augu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Septe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Octobe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5:00Z</dcterms:created>
  <dc:creator>Andrew Spencer</dc:creator>
  <dc:description/>
  <cp:keywords/>
  <dc:language>en-US</dc:language>
  <cp:lastModifiedBy>User</cp:lastModifiedBy>
  <cp:lastPrinted>2002-03-27T16:27:00Z</cp:lastPrinted>
  <dcterms:modified xsi:type="dcterms:W3CDTF">2013-05-16T21:05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