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ig  Spellings List G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includes Y4/5 MFWords - 15 spellings per week</w:t>
      </w:r>
    </w:p>
    <w:tbl>
      <w:tblPr>
        <w:tblW w:w="1051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e/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-e/igh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oa/ou/o-e/o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ue/ow/ew/oo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tre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spe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he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sl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we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we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me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m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week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sque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spl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sc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weak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comple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n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kn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s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f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wr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s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sl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g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s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he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clim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ic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wri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trif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gro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mo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ro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h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st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t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t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r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co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tele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tromb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d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thr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strol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bl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bl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z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swo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t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sp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cr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f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fl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flu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stre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th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thr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ju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moo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2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00"/>
        <w:gridCol w:w="2529"/>
        <w:gridCol w:w="257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r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ur/er/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w/au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ha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t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m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y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mar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cha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gr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cl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sh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ch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spark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charm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art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fa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ma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hur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squir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herb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stirred</w:t>
            </w:r>
          </w:p>
          <w:p>
            <w:pPr>
              <w:pStyle w:val="Subtitle"/>
              <w:tabs>
                <w:tab w:val="clear" w:pos="720"/>
                <w:tab w:val="left" w:pos="1480" w:leader="none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burn</w:t>
              <w:tab/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stern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gir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third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w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he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pur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pref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mu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learn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distur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spor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scorn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stork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score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shore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porch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horse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store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o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cor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for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sco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corn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norther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su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prawn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spraw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faul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haun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drawn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shaw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hawk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yawn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squaw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str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tau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naugh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daugh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sau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062" w:leader="none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laun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ou/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oi/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F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ou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trou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hou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sprou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shou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round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found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show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tow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flower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towe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trowe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showered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plou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out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 boiling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toi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 spoiled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 deploy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 coin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 join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 coiled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 rejoice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 annoy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 ointmen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 buoy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 royal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 disappoint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 convo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 voy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wor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ye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abo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alo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ask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beg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be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bel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did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eart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eve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fou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gre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happ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hear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1.le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l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m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mon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ne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of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pap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pl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.r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.rou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.sma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.sou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4.sti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.thin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07:00Z</dcterms:created>
  <dc:creator>Andrew Spencer</dc:creator>
  <dc:description/>
  <cp:keywords/>
  <dc:language>en-US</dc:language>
  <cp:lastModifiedBy>OVE.ARavetta</cp:lastModifiedBy>
  <cp:lastPrinted>2019-09-23T13:49:00Z</cp:lastPrinted>
  <dcterms:modified xsi:type="dcterms:W3CDTF">2019-09-23T12:50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