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 Spellings List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s Y4/5 MF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prefixes un- and dis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air/are/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/ee/ei/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ix -le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uncov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unbutton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unequal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unluck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unhapp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disagre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disobe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disappea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disg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disl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unpop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unimpor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disobedi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dishonest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disappr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fai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stai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star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spar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car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tea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bea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pea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p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fl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w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be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stairc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w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dec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de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d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be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g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h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sm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ste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 n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sp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p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wei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care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t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ppe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lit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mu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sim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tick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mi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can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tri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cu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b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tri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exam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cou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bicyc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wrink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wadd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61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8"/>
              </w:rPr>
              <w:t>-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8"/>
              </w:rPr>
              <w:t>-fu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lural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spee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li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throw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shopp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skipp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spel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run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sh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recyc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watc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chea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wrapp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climb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pul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hopp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cha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shopp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skipp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smi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sta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rai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ca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watch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deci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enjoy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13. sprain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plan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imagin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wonder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cheer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skil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wil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shame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hurt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thank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wish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mind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art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merci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success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peacef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beauti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truthfu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brus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wat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chur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wis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dis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gla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ki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bus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fox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wit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penn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cher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par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arm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pupp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</w:tr>
      <w:tr>
        <w:trPr>
          <w:trHeight w:val="5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th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to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t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u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unt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wat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wh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wh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r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yo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acro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lm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aro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lway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b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beca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com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fa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foll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gar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ins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jump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m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ope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seco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wind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during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nim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ballo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betw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br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cloth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frien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mor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outs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star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stopp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th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thr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witho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birth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childr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diffe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impor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someth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sometim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sudden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swi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toge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w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wh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w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k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thei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t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w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8:00Z</dcterms:created>
  <dc:creator>Andrew Spencer</dc:creator>
  <dc:description/>
  <cp:keywords/>
  <dc:language>en-US</dc:language>
  <cp:lastModifiedBy>OVE.ARavetta</cp:lastModifiedBy>
  <cp:lastPrinted>2019-11-15T12:06:00Z</cp:lastPrinted>
  <dcterms:modified xsi:type="dcterms:W3CDTF">2019-11-15T13:40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