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0"/>
        </w:rPr>
      </w:pPr>
      <w:r>
        <w:rPr>
          <w:sz w:val="20"/>
        </w:rPr>
        <w:t>Big   Spellings  list K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50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ilent letters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postrop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refix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postrophes</w:t>
            </w:r>
          </w:p>
        </w:tc>
      </w:tr>
      <w:tr>
        <w:trPr>
          <w:trHeight w:val="3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kne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knif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kno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kno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kn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gno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gn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wri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wr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wro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wra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hone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rhy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wh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wh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is 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is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was 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was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did 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did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does 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does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will 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wo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can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ca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could 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could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shouldn'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beh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misbeha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s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nonsen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fi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non-fi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im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ex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in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ex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clockw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anti-clockw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non-sti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f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misf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I wi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I'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do 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don'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I wou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I'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I h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I'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they h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they'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11.she wil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she'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there 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there'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where'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refix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-ary and -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uffixes -hood and -ship</w:t>
            </w:r>
          </w:p>
        </w:tc>
      </w:tr>
      <w:tr>
        <w:trPr>
          <w:trHeight w:val="48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cyc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recyc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tricyc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appea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disappea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vis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invisibl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view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preview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interview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review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marin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submarin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visit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revis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holida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Christma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yesterda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tomorrow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anniversar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week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weekda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weeken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fortnigh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toda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month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morning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decad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century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millenn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librar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canar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dictionar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contrar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literar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literac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medic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hospit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mystic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10.chemical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season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tradition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13.personal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capital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season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motherhoo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brotherhoo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fatherhoo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livelihoo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childhoo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neighbourhoo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membership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relationship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ownership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championship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partnership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ownership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fellowship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companionship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friendship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50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irregular tense changes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ouns and adjectives into ver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-tion and -io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refix ad-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bough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brough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at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4.ran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wrot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though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swung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swam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caugh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fough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heard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shook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wo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crep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slept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speci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specialis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personal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personalis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apolog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apologis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notif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beautif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horror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horrif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pu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purify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drama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dramatic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dramat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ra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competi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rea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seriou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ferociou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obviou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previou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curiou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gloriou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deliciou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suspiciou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fra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direc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lotion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po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adverb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adap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adventu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adjoi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.adop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.admi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.adven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.adjus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.adver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.addition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.address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.advanc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.adore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.adrift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.admi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10:00Z</dcterms:created>
  <dc:creator>Andrew Spencer</dc:creator>
  <dc:description/>
  <cp:keywords/>
  <dc:language>en-US</dc:language>
  <cp:lastModifiedBy>OVE.ARavetta</cp:lastModifiedBy>
  <cp:lastPrinted>2019-09-23T13:53:00Z</cp:lastPrinted>
  <dcterms:modified xsi:type="dcterms:W3CDTF">2019-09-24T15:00:00Z</dcterms:modified>
  <cp:revision>3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