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Big   Spellings  list L</w:t>
      </w:r>
    </w:p>
    <w:tbl>
      <w:tblPr>
        <w:tblW w:w="105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rFonts w:eastAsia="Arial"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prefix al-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prefixes ass- aff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t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ffix -i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 words</w:t>
            </w:r>
          </w:p>
        </w:tc>
      </w:tr>
      <w:tr>
        <w:trPr>
          <w:trHeight w:val="3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ar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Alar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way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alway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mo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almo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al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rea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alrea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toge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altoge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thoug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althoug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almigh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assem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assemb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ass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assist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ass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assess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att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attend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att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attrac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affir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afflic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affli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affe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affectio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ac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cap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forg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mo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compet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mass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expens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rel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inqui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corros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narr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decor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attrac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decis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addictive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li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ri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ho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no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sho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favour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fe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f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le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flavo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le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le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develo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devo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prev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k wo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i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root words</w:t>
            </w:r>
          </w:p>
        </w:tc>
      </w:tr>
      <w:tr>
        <w:trPr>
          <w:trHeight w:val="2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broke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hocke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packag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racke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trick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chuck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crack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monke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wrink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ticke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turke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toke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shake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sticker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tick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mi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imposs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missi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hass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pa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succes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less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se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pas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fus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proces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gues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impres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likeness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happ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18"/>
                <w:szCs w:val="28"/>
              </w:rPr>
              <w:t>1.seas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Spring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Summe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Autum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Winte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polic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anything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apprentic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banque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trou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journe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rout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becaus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sausage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sau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adven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inven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preven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adventu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geolog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geograph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geologis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spectac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spectato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spectrum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spect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interfe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interven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interrupt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interac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00"/>
      </w:tblGrid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fixes -ible and -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ffixes -ian -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ffix -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ffix -sion</w:t>
            </w:r>
          </w:p>
        </w:tc>
      </w:tr>
      <w:tr>
        <w:trPr>
          <w:trHeight w:val="1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imposs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revers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terr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horr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ed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respons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indestruct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flex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invis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laugha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enjoya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valua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agreea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miserable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reli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z w:val="18"/>
                <w:szCs w:val="28"/>
              </w:rPr>
              <w:t>1.magicia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politicia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opticia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physicia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musicia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invit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multiplic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cre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el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found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transl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communic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educ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n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demonstration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refle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se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corre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dire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attra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distra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fi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san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redu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colle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constru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infe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alliter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creation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emo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aggre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confe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se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depre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impre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percu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mi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posse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progre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profe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permi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proce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submi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admiss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compassion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6:00Z</dcterms:created>
  <dc:creator>Andrew Spencer</dc:creator>
  <dc:description/>
  <cp:keywords/>
  <dc:language>en-US</dc:language>
  <cp:lastModifiedBy>OVE.ARavetta</cp:lastModifiedBy>
  <cp:lastPrinted>2019-09-24T10:49:00Z</cp:lastPrinted>
  <dcterms:modified xsi:type="dcterms:W3CDTF">2019-09-24T10:47:00Z</dcterms:modified>
  <cp:revision>3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