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1440" w:firstLine="720"/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pelling List P</w:t>
      </w:r>
    </w:p>
    <w:p>
      <w:pPr>
        <w:pStyle w:val="Title"/>
        <w:jc w:val="left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  <w:u w:val="none"/>
        </w:rPr>
        <w:t xml:space="preserve"> </w:t>
      </w:r>
      <w:r>
        <w:rPr>
          <w:rFonts w:cs="Arial" w:ascii="Arial" w:hAnsi="Arial"/>
          <w:sz w:val="22"/>
          <w:szCs w:val="28"/>
          <w:u w:val="none"/>
        </w:rPr>
        <w:t xml:space="preserve">Lists 1 to 4 are </w:t>
      </w:r>
      <w:r>
        <w:rPr>
          <w:rFonts w:cs="Arial" w:ascii="Arial" w:hAnsi="Arial"/>
          <w:sz w:val="22"/>
          <w:szCs w:val="28"/>
          <w:u w:val="none"/>
          <w:lang w:eastAsia="en-GB"/>
        </w:rPr>
        <w:t>Taken from the top misspellings according to the Oxford English Corpus</w:t>
      </w:r>
      <w:r>
        <w:rPr>
          <w:rFonts w:cs="Arial" w:ascii="Arial" w:hAnsi="Arial"/>
          <w:sz w:val="22"/>
          <w:szCs w:val="28"/>
          <w:u w:val="non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104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0"/>
        <w:gridCol w:w="2643"/>
        <w:gridCol w:w="57"/>
        <w:gridCol w:w="2353"/>
        <w:gridCol w:w="2707"/>
      </w:tblGrid>
      <w:tr>
        <w:trPr>
          <w:trHeight w:val="2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</w:rPr>
              <w:t>1.  top misspelling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  .  top misspelling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.  top misspelling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.  top misspelling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. achie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. acro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.apparent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.appearan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.argum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.basical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.beginn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.belie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.busine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.calend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1.colleagu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.com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.complete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4.consiou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5.curiosit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.definite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.disappe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.disappoi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.embarra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.environm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.final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.foreig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.frie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.furth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.governm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1.happen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.immediate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.independ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4. interrup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5.knowledg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.necessa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.noticeab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.occas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.occurr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.persist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.pie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.politicia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.possess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.prefer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.real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1.recei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.referr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.religiou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4.rememb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5.sens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.separa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.successfu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.surpri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.tenden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.therefo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.threshol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.tomorro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.tongu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.tru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.unforese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1.unfortunate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.unti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.weir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4.where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5.which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</w:rPr>
              <w:t>GCSE spelling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GCSE spelling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GCSE spelling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GCSE spellings</w:t>
            </w:r>
          </w:p>
        </w:tc>
      </w:tr>
      <w:tr>
        <w:trPr>
          <w:trHeight w:val="27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.according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8"/>
              </w:rPr>
              <w:t>2.accommodation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.against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.although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.ancient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.apologis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.beautiful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.caught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.categor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.certain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1.chemist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.complet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.cough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4.consciou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5.consien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.diarrhoe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.disguis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.differenc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.embarras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.enough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.especiall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.exampl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.excit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.exercis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.experienc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1. familiar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.famou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.forest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4.guest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5.guarante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.guil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.governm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.hal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.happen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.heig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.inform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.intere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.instead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8"/>
              </w:rPr>
              <w:t>9.jew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.jui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1.knowledg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.languag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.lis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4.leagu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5.maintenanc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.mountain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.machin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.measur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.meant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.neither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.nuisanc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. occasion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.ocean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.opposit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.original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1.paragraph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.parallel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.phras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4.possible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15.pressure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</w:rPr>
              <w:t>9. GCSE spelling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8"/>
              </w:rPr>
              <w:t>10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</w:rPr>
              <w:t>GCSE spelling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1. must learn meanings as well and explain meaning briefly  next to spel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. must learn meanings as well and explain meaning briefly  next to spelling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.purpos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.quit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.quiet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.queu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.receipt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.receiv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.region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.remember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.sentenc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.sergeant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1.sincerel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.soldier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.succeed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4.temperatur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5.thoroug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.tomorrow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.theatr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.vacuum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.var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.vehicl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.weight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.written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.whos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.confusion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.homophon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1.antonym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. synonym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.abbreviation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4.calculation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8"/>
              </w:rPr>
              <w:t>15.initia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.advi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.advi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.affec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.effec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.boug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.broug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.complemen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8"/>
              </w:rPr>
              <w:t>8.complim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.discre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.discre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1.he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.he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.po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4.po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5.pou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.le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.l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.le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.few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.licen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.licen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.loo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.lo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.pla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.pla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1.practi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.practi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.the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4.they’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5.thei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8:00Z</dcterms:created>
  <dc:creator>Andrew Spencer</dc:creator>
  <dc:description/>
  <cp:keywords/>
  <dc:language>en-US</dc:language>
  <cp:lastModifiedBy>OVE.BGibbs</cp:lastModifiedBy>
  <cp:lastPrinted>2019-11-22T09:20:00Z</cp:lastPrinted>
  <dcterms:modified xsi:type="dcterms:W3CDTF">2019-11-22T09:42:00Z</dcterms:modified>
  <cp:revision>4</cp:revision>
  <dc:subject/>
  <dc:title>Year 3 Spell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