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ig  Spellings  List  J</w:t>
      </w:r>
    </w:p>
    <w:tbl>
      <w:tblPr>
        <w:tblW w:w="1055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FW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ords ending in 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uffix -fu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tricky number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ballo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br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br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diffe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impor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frien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birth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alm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bot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wh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tur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wor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g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swim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co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pi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pot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tom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volc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ech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igl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kanga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flamin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armadil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pat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he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so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cel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igl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ma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use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joy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peace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dread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care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cheer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skil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colour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beauti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plenti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delight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disrespect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event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grate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power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s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el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twel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thirt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fourt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fift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thi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fo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fif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nine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hundr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thous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mill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trill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hs words for add and sub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omoph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lurals for words ending in 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rregular plurals</w:t>
            </w:r>
          </w:p>
        </w:tc>
      </w:tr>
      <w:tr>
        <w:trPr>
          <w:trHeight w:val="3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add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p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altoge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s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incre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ad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sub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subtr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diff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red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l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ta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dedu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minus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s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s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s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cer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w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w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n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kn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qu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p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p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s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deer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part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pupp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cur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hobb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wor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sto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fai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lad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pon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cana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sp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sk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myste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dictionar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arteri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m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ge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wo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fung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tee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cac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she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d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de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hippopot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octop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nuclei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55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ords ending in a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oubling the consonant when adding -ed or -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igh/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ding er and est to words ending in y</w:t>
            </w:r>
          </w:p>
        </w:tc>
      </w:tr>
      <w:tr>
        <w:trPr>
          <w:trHeight w:val="3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ban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cam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umbr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ko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tarant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sof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are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g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piz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pu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bacte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p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fie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sie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sa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swim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put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trim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stopp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stopp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spin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slipp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slipp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hit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hum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 run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begin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rubb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rubb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beg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h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w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stra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thie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pier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pie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spright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kn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t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fie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grie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shi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p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hap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hap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happi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chi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chill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chilli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fun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funn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funni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luc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luck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lucki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13.gree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greed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greedies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30"/>
      </w:tblGrid>
      <w:tr>
        <w:trPr>
          <w:trHeight w:val="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. corn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. born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. horn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. torn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. worn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. lord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7. short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. sport</w:t>
            </w:r>
          </w:p>
          <w:p>
            <w:pPr>
              <w:pStyle w:val="Subtitl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9. snort</w:t>
            </w:r>
          </w:p>
          <w:p>
            <w:pPr>
              <w:pStyle w:val="Subtitle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. stork</w:t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1.back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2.ball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3.call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4.cam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5.can't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6.don't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7.door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.down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9.girl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10.good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1.half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2.hav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3.help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4.her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5.hom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6.jump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7.just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.last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9.live</w:t>
            </w:r>
          </w:p>
          <w:p>
            <w:pPr>
              <w:pStyle w:val="Subtitle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.love</w:t>
            </w:r>
          </w:p>
          <w:p>
            <w:pPr>
              <w:pStyle w:val="TextBody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TextBody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TextBody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TextBody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TextBody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TextBody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TextBody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1.mak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2.mad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3.many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4.mor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5.much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6.must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7.nam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.next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9.once</w:t>
            </w:r>
          </w:p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10.ov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3:00Z</dcterms:created>
  <dc:creator>Andrew Spencer</dc:creator>
  <dc:description/>
  <cp:keywords/>
  <dc:language>en-US</dc:language>
  <cp:lastModifiedBy>OVE.ARavetta</cp:lastModifiedBy>
  <cp:lastPrinted>2019-09-23T13:52:00Z</cp:lastPrinted>
  <dcterms:modified xsi:type="dcterms:W3CDTF">2019-09-24T15:00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