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t>Big   Spellings  list M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53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oot words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ords ending in u and i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efixes auto-, bi- and tele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electr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electric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electric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electrici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mechan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echanic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mete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meteor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.meteorolog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pri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priso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impriso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imprison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mista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mista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em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Per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kiw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hai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bha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alib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spaghe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fun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macar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tagliate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hil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hap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ravio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c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autobiograph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autograph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autops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televisio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telephon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telescop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bilingu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bicentenar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bicep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binocular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bifoc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bicycl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biannu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b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bimonth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sc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sc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c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ompa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encour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esca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upbo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concer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concentr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cauliflow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consi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ompli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custa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coll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cobwe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x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omoph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ynony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ffix -ness and -men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neighbour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honourabl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bear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sour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tour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rough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ough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enough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though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bough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brough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drough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schoo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tou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trough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rai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rei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reig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b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bu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by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roa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rowe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rod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you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yew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ew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mai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m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de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incredibl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epic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phenomen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wonderfu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oloss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immens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monumental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monstr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minuscul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microscopic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ecstatic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elated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joyou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miser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depresse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air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ind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t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ude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appi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di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d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kindnes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te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njoy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ave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rgu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maze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prefixes cir- / trans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ffixes -able and -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ft 'c'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on/s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circula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circumfere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circu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ircu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ircul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circumstanc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irc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transf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transpare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transatlantic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transl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transform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transmi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transpor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trans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veget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reli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prob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port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f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st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rad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valua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terr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horr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invis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imposs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respons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sensib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flex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cinema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decid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cere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centr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cylind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mercy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celebra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December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circumstances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accident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certificat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citize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decimal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disciple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dece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crea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varia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infla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 vaca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frac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 fric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 por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 addition</w:t>
            </w:r>
          </w:p>
          <w:p>
            <w:pPr>
              <w:pStyle w:val="Subtitl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 confusion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divis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ques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ac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sta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capti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 subtr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2:00Z</dcterms:created>
  <dc:creator>Andrew Spencer</dc:creator>
  <dc:description/>
  <dc:language>en-US</dc:language>
  <cp:lastModifiedBy>OVE.BGibbs</cp:lastModifiedBy>
  <cp:lastPrinted>2019-10-10T09:24:00Z</cp:lastPrinted>
  <dcterms:modified xsi:type="dcterms:W3CDTF">2019-10-10T08:27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