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Big   Spellings  list N</w:t>
      </w:r>
    </w:p>
    <w:tbl>
      <w:tblPr>
        <w:tblW w:w="1054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"/>
        <w:gridCol w:w="2690"/>
        <w:gridCol w:w="9"/>
        <w:gridCol w:w="2510"/>
        <w:gridCol w:w="9"/>
        <w:gridCol w:w="2605"/>
        <w:gridCol w:w="1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ffix -sion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stressed vowel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stressed vowels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ffix -tion</w:t>
            </w:r>
          </w:p>
        </w:tc>
      </w:tr>
      <w:tr>
        <w:trPr>
          <w:trHeight w:val="4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man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occa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conclu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divi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exten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confu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deci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olli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inva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expan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revi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exclu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corro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ero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vision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jewelle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volunt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diction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fac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definit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libr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miser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.despera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interes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Wednes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famili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anim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messeng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marvellou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generall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interes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poisonou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secretar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separat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busi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boundar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differ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differenc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origin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compan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entr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frighten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fami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category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poll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contrib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distribu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expedi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addi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repeti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posi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ondi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po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lo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promo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devo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comple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dele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stat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ord ending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efixes im- and in-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OW words</w:t>
            </w:r>
          </w:p>
        </w:tc>
      </w:tr>
      <w:tr>
        <w:trPr>
          <w:trHeight w:val="40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wast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wast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includ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onclud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onfus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usefu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heavier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heavies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empti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emptie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empty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arrie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carry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repli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replie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shiel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fiel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yiel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hief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piec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niec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belief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relief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fierc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pierc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mischief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belief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believ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achie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retriev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immatur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impati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impolit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immobil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impractic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immens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impl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impor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importa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inaccurat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inactiv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incisor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independ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inhabi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inhal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greed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ravenou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starv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threaten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furr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ferociou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gia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heek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thirst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strip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scar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terrifying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hilariou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gargantua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5. enormous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i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ricky words beginning with 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ricky words beginning with 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ricky words beginning with c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decei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deceitfu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deceiv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deceiv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oncei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eith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eiling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receiv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perceiv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foreig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forfei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forfeiting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heigh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hei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eigh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Australia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aband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absorp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abunda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access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acoustic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acto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adequ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almond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alga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anxiou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analys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alread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ach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amateu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bizar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biscui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busines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broccoli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brief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believ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behaviou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boundar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bibliograph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ballerina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banjo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barbecu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befriend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bolognes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bewitche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chis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chocol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choi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hristia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hristening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church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innam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lipboard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clothing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cloud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cathedr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ockere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coconut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coffe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5:00Z</dcterms:created>
  <dc:creator>Andrew Spencer</dc:creator>
  <dc:description/>
  <dc:language>en-US</dc:language>
  <cp:lastModifiedBy>OVE.BGibbs</cp:lastModifiedBy>
  <cp:lastPrinted>2002-03-27T16:27:00Z</cp:lastPrinted>
  <dcterms:modified xsi:type="dcterms:W3CDTF">2019-10-10T08:26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