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 Spellings List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a/o-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/ur/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ro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lo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o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bo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go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mo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wok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po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tro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he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her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ker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curl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hur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u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u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dir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girl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bi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pus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u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s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so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ta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th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th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th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th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ti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ja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la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a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ra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a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law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daw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yaw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cla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straw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00"/>
        <w:gridCol w:w="2529"/>
        <w:gridCol w:w="258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hurs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Fri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Satur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Sun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thr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f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f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s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sc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t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m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sh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t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b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ch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ign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ad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sp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por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hor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b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h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sort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fork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cork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or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ho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no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co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wo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row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row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dow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tow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how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drow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ix u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r/a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oy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toy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joy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Roy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oya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ploy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oink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boil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fo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co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ma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m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m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m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mu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mu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n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nex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o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o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undo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unti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unres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unzi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unlock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uncu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unwell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unfol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unpi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unfi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f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t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h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l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fl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car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r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da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08:00Z</dcterms:created>
  <dc:creator>Andrew Spencer</dc:creator>
  <dc:description/>
  <cp:keywords/>
  <dc:language>en-US</dc:language>
  <cp:lastModifiedBy>Henry</cp:lastModifiedBy>
  <cp:lastPrinted>2002-03-27T16:27:00Z</cp:lastPrinted>
  <dcterms:modified xsi:type="dcterms:W3CDTF">2012-12-12T22:08:00Z</dcterms:modified>
  <cp:revision>2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