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 Spellings List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ffixes -er and -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ent letters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ove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e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event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eight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ninet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wen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hir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for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if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ix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eca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r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I'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wh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al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ba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bot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do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ast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fastes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all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alles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ich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riches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quick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quickes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tronger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stronge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lam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om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om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hum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num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kne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kni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kno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k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knif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2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57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ffixes -ness and -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e air and ea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e ur/ir/er/or/a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whal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wh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wha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which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wher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why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whea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wheel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wh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wh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airn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kindn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fitness</w:t>
            </w:r>
          </w:p>
          <w:p>
            <w:pPr>
              <w:pStyle w:val="Subtitle"/>
              <w:tabs>
                <w:tab w:val="clear" w:pos="720"/>
                <w:tab w:val="center" w:pos="124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illn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arkn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adne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ormen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basemen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ragment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mov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ea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t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repai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par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declare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lea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pea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nea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heer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de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40" w:leader="none"/>
                <w:tab w:val="center" w:pos="106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hirt</w:t>
              <w:tab/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ki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te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work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etu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park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arme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clas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mask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as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on/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F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fic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ic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mo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c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frac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po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lo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tatio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vision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na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ap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ma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pic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textu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rap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fe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ey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go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g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he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hig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kne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k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la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ne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on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sh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su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s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to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tur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up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us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wal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wo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wor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9:00Z</dcterms:created>
  <dc:creator>Andrew Spencer</dc:creator>
  <dc:description/>
  <cp:keywords/>
  <dc:language>en-US</dc:language>
  <cp:lastModifiedBy>OVE.BGibbs</cp:lastModifiedBy>
  <cp:lastPrinted>2019-10-10T09:05:00Z</cp:lastPrinted>
  <dcterms:modified xsi:type="dcterms:W3CDTF">2019-10-10T08:27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