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Big  Spellings List I</w:t>
      </w:r>
    </w:p>
    <w:p>
      <w:pPr>
        <w:pStyle w:val="Normal"/>
        <w:rPr/>
      </w:pPr>
      <w:r>
        <w:rPr>
          <w:rFonts w:cs="Arial" w:ascii="Arial" w:hAnsi="Arial"/>
          <w:sz w:val="18"/>
          <w:szCs w:val="28"/>
        </w:rPr>
        <w:t>includes Y4/5 MFWords - 15 spellings per week</w:t>
      </w:r>
    </w:p>
    <w:tbl>
      <w:tblPr>
        <w:tblW w:w="1031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3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ffixes -er and -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ilent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w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rop the e  +ing</w:t>
            </w:r>
          </w:p>
        </w:tc>
      </w:tr>
      <w:tr>
        <w:trPr>
          <w:trHeight w:val="37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cut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cut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thinn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thinn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bigg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bigg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tidi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tidi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happi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happi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crazi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crazies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funni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funniest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la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co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bo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plu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to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crum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knew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knuckl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know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knif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doub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rhym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rhubarb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honest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hal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whisp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whistl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whirl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whin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meanwhil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wh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wheat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wheel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w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whisk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whisk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 whir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 whiten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 whippet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 wheeze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hop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com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smi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c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m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divi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sh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hi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ri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b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ra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cha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surpri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dvancing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559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609"/>
      </w:tblGrid>
      <w:tr>
        <w:trPr>
          <w:trHeight w:val="6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r/er/ar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dding y to words ending in 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u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air/ear and ere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third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blackbird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light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learn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returning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sharp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artistic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masked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fast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classroo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glas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flask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bask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unmask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t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la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l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ea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sh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sh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r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ro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st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bre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b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whe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chee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smo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smoky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mea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trea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furni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adven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fu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m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pic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tex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rap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fea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az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treas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meas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vul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broch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unfairness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sharing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staircas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 repairing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 tearing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 pier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 yearly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 here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 cheering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 appea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squa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despai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compa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unawa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million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54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thos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toda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trie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und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unti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watch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whi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who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worl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ri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you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acro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almos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always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a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befo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bett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chang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comi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duri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fath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follo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garde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insid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jumpe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moth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numbe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opene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secon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wind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anim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ballo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betw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br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cloth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frien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mor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outs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star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stopp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thou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thr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witho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birth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childr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diffe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impor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someth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sometim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5.sudden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6.swimm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7.toge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8.w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.wh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0.w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k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.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3.thei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4.t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5.w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10:00Z</dcterms:created>
  <dc:creator>Andrew Spencer</dc:creator>
  <dc:description/>
  <cp:keywords/>
  <dc:language>en-US</dc:language>
  <cp:lastModifiedBy>OVE.ARavetta</cp:lastModifiedBy>
  <cp:lastPrinted>2019-09-23T13:51:00Z</cp:lastPrinted>
  <dcterms:modified xsi:type="dcterms:W3CDTF">2019-09-24T15:00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