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1440" w:firstLine="72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elling List Q</w:t>
      </w:r>
    </w:p>
    <w:p>
      <w:pPr>
        <w:pStyle w:val="Title"/>
        <w:jc w:val="left"/>
        <w:rPr>
          <w:rFonts w:ascii="Arial" w:hAnsi="Arial" w:cs="Arial"/>
          <w:b w:val="false"/>
          <w:b w:val="false"/>
          <w:sz w:val="28"/>
          <w:szCs w:val="28"/>
          <w:u w:val="none"/>
        </w:rPr>
      </w:pPr>
      <w:r>
        <w:rPr>
          <w:rFonts w:cs="Arial" w:ascii="Arial" w:hAnsi="Arial"/>
          <w:b w:val="false"/>
          <w:sz w:val="28"/>
          <w:szCs w:val="28"/>
          <w:u w:val="none"/>
        </w:rPr>
        <w:t>Well done for getting this far! You must be a TOP speller!!!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6"/>
        <w:gridCol w:w="2127"/>
        <w:gridCol w:w="2707"/>
      </w:tblGrid>
      <w:tr>
        <w:trPr>
          <w:trHeight w:val="2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.   from spellingcity.com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 difficult words starting with 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difficult words starting with B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 difficult words starting with C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0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luminium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naly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apologised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calibr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candou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categor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centr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characterisat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character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encyclopaedi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defe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chequ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dramat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crystall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computerise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Austral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2.abyss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3.abbrevia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4.absorbent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5.absorption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6.abundanc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7.academy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8.accepta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accept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accessi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accidentall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accommo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achiev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4.acknowledgment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acoust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badmint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bankruptc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biscui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Buddhis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buff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buo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buoy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bru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boycot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bound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brogu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bourb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bias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bur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bourgeoi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cabine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caco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cea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calf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caf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caffei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cul-de-sa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calv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cauliflowe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chamele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campaig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cano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candi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captai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carca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difficult words starting with D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difficult words starting with 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difficult words starting with F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8. difficult words starting with G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debri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debu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dalmatia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discip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decision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depo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diese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definabl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deficie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dilemm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disguis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dissolv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determi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detou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developme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executiv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etiquet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elega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 electora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 embarras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 embarrassme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 endeavou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 endur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enormous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 exaggera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 exami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 excellen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 exhilarat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existenc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 explanation</w:t>
            </w:r>
          </w:p>
          <w:p>
            <w:pPr>
              <w:pStyle w:val="TextBody"/>
              <w:spacing w:before="0" w:after="0"/>
              <w:ind w:left="36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faste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fastene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fash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fac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fascin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fatigue</w:t>
            </w:r>
          </w:p>
          <w:p>
            <w:pPr>
              <w:pStyle w:val="Normal"/>
              <w:tabs>
                <w:tab w:val="clear" w:pos="720"/>
                <w:tab w:val="center" w:pos="955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famous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feasi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ferti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feu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fuchs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filam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fines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fie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flexible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gaug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gadget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guardhh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guanante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guerrilla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ghastl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guilloti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genealog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generall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genuine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guita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ghoul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grandeur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grocery</w:t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grotesqu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10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51"/>
        <w:gridCol w:w="2552"/>
        <w:gridCol w:w="2707"/>
      </w:tblGrid>
      <w:tr>
        <w:trPr>
          <w:trHeight w:val="1402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  <w:p>
            <w:pPr>
              <w:pStyle w:val="Subtitle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rom BBC’s Hard Spell quiz (find out meaning too!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0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spelling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ed on wrong assump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11.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pellings from a quiz on youthink.com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om BBC’s Hard Spell quiz (find out meaning too!)</w:t>
            </w:r>
          </w:p>
          <w:p>
            <w:pPr>
              <w:pStyle w:val="Subtitl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013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 insatiabl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 elevense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 odor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dromedar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fier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papyr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graffit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deciduous</w:t>
            </w:r>
          </w:p>
          <w:p>
            <w:pPr>
              <w:pStyle w:val="Normal"/>
              <w:tabs>
                <w:tab w:val="clear" w:pos="720"/>
                <w:tab w:val="center" w:pos="1242" w:leader="none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 scientific</w:t>
              <w:tab/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grammatic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genealology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metamorphosi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intellige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troglody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geisha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foreig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weird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seiz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leisur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neighbo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sacrilegi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inoculate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consensus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liquefy 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broccoli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haemorrhag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connoisseu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3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 manoeuv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mortga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15. independenc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onomatopoe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synthesi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apocalyp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equilibr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accommod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advantage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lieutenan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spaghetti</w:t>
            </w:r>
          </w:p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>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yacht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xylopho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superse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consens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assumption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similar</w:t>
            </w:r>
            <w:r>
              <w:rPr>
                <w:rStyle w:val="Appleconvertedspace"/>
                <w:rFonts w:cs="Arial" w:ascii="Arial" w:hAnsi="Arial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misspel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disequilibrium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accolad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reimburs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nyctophobi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martyr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triennial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subpoen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resuscitat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  <w:r>
              <w:rPr>
                <w:rFonts w:cs="Arial" w:ascii="Arial" w:hAnsi="Arial"/>
                <w:sz w:val="28"/>
                <w:szCs w:val="28"/>
                <w:shd w:fill="FFFFFF" w:val="clear"/>
              </w:rPr>
              <w:t xml:space="preserve"> Chihuahua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  <w:r>
              <w:rPr>
                <w:rFonts w:cs="Arial" w:ascii="Arial" w:hAnsi="Arial"/>
                <w:bCs/>
                <w:sz w:val="28"/>
                <w:szCs w:val="28"/>
                <w:shd w:fill="FFFFFF" w:val="clear"/>
              </w:rPr>
              <w:t xml:space="preserve"> privileg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1.</w:t>
            </w:r>
            <w:r>
              <w:rPr>
                <w:rFonts w:cs="Arial" w:ascii="Arial" w:hAnsi="Arial"/>
                <w:bCs/>
                <w:sz w:val="27"/>
                <w:szCs w:val="27"/>
                <w:shd w:fill="FFFFFF" w:val="clear"/>
              </w:rPr>
              <w:t xml:space="preserve"> recommendation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wondr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.tableau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. therapeutic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.unanimous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Subtitle">
    <w:name w:val="Subtitle"/>
    <w:basedOn w:val="Normal"/>
    <w:next w:val="TextBody"/>
    <w:qFormat/>
    <w:pPr/>
    <w:rPr>
      <w:sz w:val="3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17:00Z</dcterms:created>
  <dc:creator>Andrew Spencer</dc:creator>
  <dc:description/>
  <cp:keywords/>
  <dc:language>en-US</dc:language>
  <cp:lastModifiedBy>St. Michael's Junior School</cp:lastModifiedBy>
  <cp:lastPrinted>2013-06-04T15:18:00Z</cp:lastPrinted>
  <dcterms:modified xsi:type="dcterms:W3CDTF">2014-04-27T20:17:00Z</dcterms:modified>
  <cp:revision>2</cp:revision>
  <dc:subject/>
  <dc:title>Year 3 Spell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