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4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ling List R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Here are some difficult and some unusual words. Find out the meaning of the unfamiliar ones-this makes it more interesting and purposeful!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6"/>
        <w:gridCol w:w="2127"/>
        <w:gridCol w:w="2707"/>
      </w:tblGrid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difficult words to spell starting with 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difficult words starting with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ifficult and unusual words starting with 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difficult words beginning with the k sou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lleluja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ndkerchief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ndsom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ras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eart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aught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ein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emorrhag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indr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yen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ym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ierarch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hoax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heigh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ulics</w:t>
              <w:br/>
              <w:br/>
              <w:b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lleg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llegitima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mpug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flammatio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herit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ocula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noce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stantiatio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elligibl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ercollegia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erfere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erim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rigu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uitiv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terpretatio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gged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gua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ealous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eopardiz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ewe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dhpur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stl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urne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udgmen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urn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ourn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ettatura</w:t>
            </w:r>
          </w:p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uglandace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jabber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t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haki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leidoscop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charism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ich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iosk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ibbutz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katabasis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krummhorn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kakorrhaphiophobia</w:t>
            </w:r>
          </w:p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kenophobi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ibos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elhau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owledgeab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fficult words starting with 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ifficult words starting with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fficult words starting with 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ifficult words starting with 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orator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yrint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cque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arvae</w:t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sagn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nien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isu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gionnai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imousin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opard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prechau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ukemi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ieutenan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egitimac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ikelihood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occasi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che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inten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li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emento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</w:p>
          <w:p>
            <w:pPr>
              <w:pStyle w:val="TextBody"/>
              <w:spacing w:before="0" w:after="0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yonnais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nnequi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rque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rriag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rsh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rty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che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essiah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ssac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squerad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asturtium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ause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ighbou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cessar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cessaril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ithe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ur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arrativ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rvan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ostalgi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nemonic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u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uis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eithe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aiv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bliqu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belisk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dysse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fficiall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melet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ranguta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rchestra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bedient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chr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fficious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megoid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nyxis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phidiarium</w:t>
            </w:r>
          </w:p>
          <w:p>
            <w:pPr>
              <w:pStyle w:val="TextBody"/>
              <w:spacing w:before="0" w:after="0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pisthena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orchestr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51"/>
        <w:gridCol w:w="2552"/>
        <w:gridCol w:w="2707"/>
      </w:tblGrid>
      <w:tr>
        <w:trPr>
          <w:trHeight w:val="14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fficult words starting with P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ifficult words starting with Q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ifficult words starting with 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ifficult words starting with 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ranoi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raphernalia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rfai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steuriz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edest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irouet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enitentiar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eced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ursu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ersiste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harmaceutic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hlegm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hysicia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icturesqu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ilgrimag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eu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estionnai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izze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otien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intessent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i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dragesimari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dri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lime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rterd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illa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inquenn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omodocunqui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dr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quadru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hapsod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aspberr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connaiss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curre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idicul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ferred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hears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levant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alm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minis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naissanc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pertoi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servoir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sponsibilit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hubarb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crilegi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fety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lmo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murai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tellit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cenario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ieg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izur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cen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clerodermous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nsi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ociable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ntine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urgeon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everal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5:00Z</dcterms:created>
  <dc:creator>Andrew Spencer</dc:creator>
  <dc:description/>
  <cp:keywords/>
  <dc:language>en-US</dc:language>
  <cp:lastModifiedBy>St. Michael's Junior School</cp:lastModifiedBy>
  <cp:lastPrinted>2014-01-27T11:04:00Z</cp:lastPrinted>
  <dcterms:modified xsi:type="dcterms:W3CDTF">2014-01-27T11:05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